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НА ПРАВО ЗАКЛЮЧЕНИЯ ДОГОВ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ЫХ КОНСТРУК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ЫХ УЧАСТКАХ, НАХОДЯЩИХСЯ В СОБСТВЕННОСТИ МУНИЦИПАЛЬНОГО ОБРАЗОВАНИЯ "ГОРОД АРХАНГЕЛЬСК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18 ГОДА в 09 ЧАСОВ 00 МИНУ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26 дека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О "Сбербанк – АСТ"</w:t>
      </w:r>
      <w:r>
        <w:rPr>
          <w:rFonts w:cs="Times New Roman" w:ascii="Times New Roman" w:hAnsi="Times New Roman"/>
          <w:sz w:val="24"/>
          <w:szCs w:val="24"/>
          <w:lang w:val="ru-RU"/>
        </w:rPr>
        <w:t>, в торговой секции "Приватизация, аренда и продажа прав" (http://utp.sberbank-ast.ru/AP/NBT/Index/0/0/0/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Маслов Д.А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: SBR012-1811230002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4 места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1096.2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41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5389"/>
        <w:gridCol w:w="2763"/>
        <w:gridCol w:w="955"/>
      </w:tblGrid>
      <w:tr>
        <w:trPr>
          <w:tblHeader w:val="true"/>
        </w:trPr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53</w:t>
            </w:r>
          </w:p>
        </w:tc>
        <w:tc>
          <w:tcPr>
            <w:tcW w:w="5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31:01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418.43</w:t>
            </w:r>
          </w:p>
        </w:tc>
      </w:tr>
      <w:tr>
        <w:trPr/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3</w:t>
            </w:r>
          </w:p>
        </w:tc>
        <w:tc>
          <w:tcPr>
            <w:tcW w:w="5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Торговая фирма "Морсервис"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30:0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6863.6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5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614 418.43 руб. (с учетом НД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7497.2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41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31:1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36865.39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4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30:03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17490.5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6: Индивидуальный предприниматель Трифонов Сергей Валентино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 336 865.39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5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864.8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31: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1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21:1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1570.19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8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13:0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8876.95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Факел»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9:4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2717.5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7: Общество с ограниченной ответственностью "Северная медиагруппа". </w:t>
      </w:r>
    </w:p>
    <w:p>
      <w:pPr>
        <w:pStyle w:val="Normal"/>
        <w:jc w:val="both"/>
        <w:rPr/>
      </w:pPr>
      <w:r>
        <w:rPr>
          <w:sz w:val="24"/>
          <w:szCs w:val="24"/>
        </w:rPr>
        <w:t>Цена права: 431 570.19 руб. (с учетом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4983.3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53: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1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43:28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43880.38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70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Факел»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43:09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24131.2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8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2 843 880.38 руб. (с учетом НД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8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418.4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34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99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94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24:01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7395.04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96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Дельянов Георгий Василье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23:23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6674.1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9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 167 395.04 руб. (с учетом НДС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2395.69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4:01: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34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51:03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97244.03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76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49:35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72624.2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0: Индивидуальный предприниматель Трифонов Сергей Валентино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 797 244.0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0531.4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4:38: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78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4:28:07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48888.93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Факел»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4:27:35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20362.3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1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 248 888.9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644.4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37: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2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7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27:1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7302.18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53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Дельянов Георгий Василье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19:55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0969.9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2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737 302.1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0286.86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14: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1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04:1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7602.34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9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Факел»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0:56:1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4088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4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987 602.34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4 места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3322.2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19: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7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09:26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5139.39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0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Брэнд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02:0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1973.2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5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645 139.39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0734.5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48: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32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38:45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6497.62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30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3:33:19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8460.8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6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 226 497.62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644.4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45: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28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35:38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96232.04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73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11:35:24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9899.82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17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7:41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1973.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7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2 396 232.04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8731.9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9: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9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7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9:09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8731.9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19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348 731.92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3: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3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3:32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0: Общество с ограниченной ответственностью "РАЛАН-МЕДИ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80 393.03 руб. (с учетом НДС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3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3:1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1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80 393.0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4621.6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30: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93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0:55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4852.70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1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4:06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4621.6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2: Индивидуальный предприниматель Трифонов Сергей Валентино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24 852.70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4: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7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4:0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4: Общество с ограниченной ответственностью "РАЛАН-МЕДИ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80 393.0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6505.99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2: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3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2:49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6505.9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5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36 505.99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1591.3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3: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40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3:1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1591.3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6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21 591.32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4280.0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23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33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3:4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4280.0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7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24 280.07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7: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0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7:1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4412.68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4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3:57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8: Общество с ограниченной ответственностью "Северная медиагрупп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04 412.6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2618.96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4: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53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4:19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2618.9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9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392 618.96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5: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6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5:07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30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80 393.0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4280.0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6: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8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8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6:51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4280.0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32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24 280.07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9520.0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5: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2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9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5:07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9520.0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33: Общество с ограниченной ответственностью "РАЛАН-МЕДИ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09 520.05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16: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64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12.2018 09:06:27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34: Общество с ограниченной ответственностью "РАССТОК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21 745.9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в Д.А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1:00Z</dcterms:created>
  <dc:creator>ДМИ</dc:creator>
  <dc:description/>
  <cp:keywords/>
  <dc:language>en-US</dc:language>
  <cp:lastModifiedBy>Мария Сергеевна Пасторина</cp:lastModifiedBy>
  <cp:lastPrinted>2017-12-25T15:22:00Z</cp:lastPrinted>
  <dcterms:modified xsi:type="dcterms:W3CDTF">2018-12-26T16:41:00Z</dcterms:modified>
  <cp:revision>7</cp:revision>
  <dc:subject/>
  <dc:title>Утверждаю:</dc:title>
</cp:coreProperties>
</file>